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5-766-2107/2025</w:t>
      </w:r>
    </w:p>
    <w:p>
      <w:pPr>
        <w:pStyle w:val="Heading"/>
        <w:ind w:left="0" w:right="-1" w:firstLine="709"/>
        <w:jc w:val="right"/>
        <w:rPr>
          <w:bCs/>
          <w:color w:val="FF0000"/>
          <w:sz w:val="23"/>
          <w:szCs w:val="23"/>
        </w:rPr>
      </w:pPr>
      <w:r>
        <w:rPr>
          <w:bCs/>
          <w:color w:val="FF0000"/>
          <w:sz w:val="23"/>
          <w:szCs w:val="23"/>
        </w:rPr>
        <w:t>86MS0025-01-2025-003633-08</w:t>
      </w:r>
    </w:p>
    <w:p>
      <w:pPr>
        <w:pStyle w:val="Subtitle"/>
        <w:ind w:right="-1" w:hanging="0"/>
        <w:jc w:val="left"/>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28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Алиева Мехмана Адыбоюк оглы, … года рождения, уроженца …, гражданина РФ, русским языком владеющего, в услугах переводчика не нуждающегося, не работающего, вдовца, детей не име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17 июня 2025 года в 06 часов 35 минут Алиев М.А.о. напротив строения 38 по ул. Магистральная в г. Радужный, управляя транспортным средством Лада Вест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3"/>
          <w:szCs w:val="23"/>
        </w:rPr>
        <w:t>В судебное заседание Алиев М.А.о.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Алиева М.А.о.</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Алиева М.А.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Алиевым М.А.о. административного правонарушения подтверждается, представленными доказательствами, а именно: протоколом об административном правонарушении 86 ХМ № 570116 от 17.06.2025; схемой места совершения правонарушения, из которой видно, что автомобиль под управлением Алиева М.А.о.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ст.ИДПС ОГИБДД ОМВД России по г. Радужном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Алиевым М.А.о.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Алиева М.А.о.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Алиева М.А.о.,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sz w:val="23"/>
          <w:szCs w:val="23"/>
        </w:rPr>
        <w:t>Обстоятельств, отягчающих административную ответственность Алиева М.А.о.,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Алиеву М.А.о.,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Алиева Мехмана Адыбоюк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7000; КБК  18811601123010001140, УИН 18810486250530001364.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